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开江县</w:t>
      </w:r>
      <w:r>
        <w:rPr/>
        <w:t>2024</w:t>
      </w:r>
      <w:r>
        <w:rPr/>
        <w:t>年城区学校（含县电化教育与技术装备中心、县大学中专招生委员会办公室）公开考调工作人员报名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6"/>
        <w:gridCol w:w="1005"/>
        <w:gridCol w:w="148"/>
        <w:gridCol w:w="1367"/>
        <w:gridCol w:w="334"/>
        <w:gridCol w:w="131"/>
        <w:gridCol w:w="10"/>
        <w:gridCol w:w="426"/>
        <w:gridCol w:w="104"/>
        <w:gridCol w:w="179"/>
        <w:gridCol w:w="901"/>
        <w:gridCol w:w="658"/>
        <w:gridCol w:w="422"/>
        <w:gridCol w:w="287"/>
        <w:gridCol w:w="1900"/>
      </w:tblGrid>
      <w:tr>
        <w:trPr>
          <w:trHeight w:val="58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及学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类资格证书种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年限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段及学科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（岗位编码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一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二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3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报考人（签名）：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20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年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所在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长签名：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exact" w:line="320"/>
              <w:ind w:right="480" w:firstLine="5355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日   </w:t>
            </w:r>
          </w:p>
        </w:tc>
      </w:tr>
      <w:tr>
        <w:trPr>
          <w:trHeight w:val="1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社局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段指幼儿、小学、初中、高中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校须严格按照“考调职位表”中报考资格条件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8:00Z</dcterms:created>
  <dc:creator>北极星</dc:creator>
  <dc:description/>
  <cp:keywords/>
  <dc:language>en-US</dc:language>
  <cp:lastModifiedBy>涂锐</cp:lastModifiedBy>
  <cp:lastPrinted>2022-07-19T18:08:00Z</cp:lastPrinted>
  <dcterms:modified xsi:type="dcterms:W3CDTF">2024-07-02T01:48:00Z</dcterms:modified>
  <cp:revision>2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B52D66550497A8FBE9123A3D213B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